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Arial" w:ascii="Univers;Arial" w:hAnsi="Univers;Arial"/>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Arial" w:ascii="Univers;Arial" w:hAnsi="Univers;Arial"/>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4185063375"/>
            <w:bookmarkStart w:id="1" w:name="__Fieldmark__0_4185063375"/>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4185063375"/>
            <w:bookmarkStart w:id="3" w:name="__Fieldmark__1_4185063375"/>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4185063375"/>
            <w:bookmarkStart w:id="5" w:name="__Fieldmark__2_4185063375"/>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4185063375"/>
            <w:bookmarkStart w:id="7" w:name="__Fieldmark__3_4185063375"/>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4185063375"/>
            <w:bookmarkStart w:id="9" w:name="__Fieldmark__4_4185063375"/>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4185063375"/>
            <w:bookmarkStart w:id="11" w:name="__Fieldmark__5_4185063375"/>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4185063375"/>
            <w:bookmarkStart w:id="13" w:name="__Fieldmark__6_4185063375"/>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4185063375"/>
            <w:bookmarkStart w:id="15" w:name="__Fieldmark__7_4185063375"/>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4185063375"/>
            <w:bookmarkStart w:id="17" w:name="__Fieldmark__8_4185063375"/>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4185063375"/>
            <w:bookmarkStart w:id="19" w:name="__Fieldmark__9_4185063375"/>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4185063375"/>
            <w:bookmarkStart w:id="21" w:name="__Fieldmark__10_4185063375"/>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4185063375"/>
            <w:bookmarkStart w:id="23" w:name="__Fieldmark__11_4185063375"/>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4185063375"/>
            <w:bookmarkStart w:id="25" w:name="__Fieldmark__12_4185063375"/>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4185063375"/>
            <w:bookmarkStart w:id="27" w:name="__Fieldmark__13_4185063375"/>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4185063375"/>
            <w:bookmarkStart w:id="29" w:name="__Fieldmark__14_4185063375"/>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4185063375"/>
            <w:bookmarkStart w:id="31" w:name="__Fieldmark__15_4185063375"/>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4185063375"/>
            <w:bookmarkStart w:id="33" w:name="__Fieldmark__16_4185063375"/>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lang w:val="es-ES"/>
              </w:rPr>
            </w:pPr>
            <w:r>
              <w:rPr>
                <w:rFonts w:cs="Arial" w:ascii="Arial" w:hAnsi="Arial"/>
                <w:sz w:val="17"/>
                <w:lang w:val="es-ES"/>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es-ES"/>
              </w:rPr>
            </w:pPr>
            <w:r>
              <w:rPr>
                <w:rFonts w:cs="Arial" w:ascii="Arial" w:hAnsi="Arial"/>
                <w:sz w:val="17"/>
                <w:lang w:val="es-ES"/>
              </w:rPr>
            </w:r>
          </w:p>
        </w:tc>
      </w:tr>
      <w:tr>
        <w:trPr/>
        <w:tc>
          <w:tcPr>
            <w:tcW w:w="2178" w:type="dxa"/>
            <w:gridSpan w:val="8"/>
            <w:tcBorders>
              <w:left w:val="single" w:sz="6" w:space="0" w:color="000000"/>
            </w:tcBorders>
          </w:tcPr>
          <w:p>
            <w:pPr>
              <w:pStyle w:val="Normal"/>
              <w:snapToGrid w:val="false"/>
              <w:jc w:val="both"/>
              <w:rPr>
                <w:rFonts w:ascii="Arial" w:hAnsi="Arial" w:cs="Arial"/>
                <w:sz w:val="17"/>
                <w:lang w:val="es-ES"/>
              </w:rPr>
            </w:pPr>
            <w:r>
              <w:rPr>
                <w:rFonts w:cs="Arial" w:ascii="Arial" w:hAnsi="Arial"/>
                <w:sz w:val="17"/>
                <w:lang w:val="es-ES"/>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lang w:val="es-ES"/>
              </w:rPr>
            </w:pPr>
            <w:r>
              <w:rPr>
                <w:rFonts w:cs="Arial" w:ascii="Arial" w:hAnsi="Arial"/>
                <w:sz w:val="17"/>
                <w:lang w:val="es-ES"/>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lang w:val="es-ES"/>
              </w:rPr>
            </w:pPr>
            <w:r>
              <w:rPr>
                <w:rFonts w:cs="Arial" w:ascii="Arial" w:hAnsi="Arial"/>
                <w:sz w:val="17"/>
                <w:lang w:val="es-ES"/>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lang w:val="es-ES"/>
              </w:rPr>
            </w:pPr>
            <w:r>
              <w:rPr>
                <w:rFonts w:cs="Arial" w:ascii="Arial" w:hAnsi="Arial"/>
                <w:sz w:val="17"/>
                <w:lang w:val="es-ES"/>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lang w:val="es-ES"/>
              </w:rPr>
            </w:pPr>
            <w:r>
              <w:rPr>
                <w:rFonts w:cs="Arial" w:ascii="Arial" w:hAnsi="Arial"/>
                <w:sz w:val="17"/>
                <w:lang w:val="es-ES"/>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4185063375"/>
            <w:bookmarkStart w:id="35" w:name="__Fieldmark__17_4185063375"/>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4185063375"/>
            <w:bookmarkStart w:id="37" w:name="__Fieldmark__18_4185063375"/>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4185063375"/>
            <w:bookmarkStart w:id="39" w:name="__Fieldmark__19_4185063375"/>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4185063375"/>
            <w:bookmarkStart w:id="41" w:name="__Fieldmark__20_4185063375"/>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4185063375"/>
            <w:bookmarkStart w:id="43" w:name="__Fieldmark__21_4185063375"/>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4185063375"/>
            <w:bookmarkStart w:id="45" w:name="__Fieldmark__22_4185063375"/>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0:00Z</dcterms:created>
  <dc:creator>JAKARTA</dc:creator>
  <dc:description/>
  <cp:keywords>cv</cp:keywords>
  <dc:language>en-US</dc:language>
  <cp:lastModifiedBy>Nora Navarrete</cp:lastModifiedBy>
  <cp:lastPrinted>2002-07-29T11:20:00Z</cp:lastPrinted>
  <dcterms:modified xsi:type="dcterms:W3CDTF">2020-07-31T15:10:00Z</dcterms:modified>
  <cp:revision>2</cp:revision>
  <dc:subject>moussa</dc:subject>
  <dc:title>un - curriculum vitae</dc:title>
</cp:coreProperties>
</file>